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manifestazione di interesse a partecipare alla procedura per l'affidamento dell’incarico di componente del Nucleo di Valutazione del Comune di Selargiu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che3"/>
        <w:spacing w:lineRule="auto" w:line="480"/>
        <w:rPr/>
      </w:pPr>
      <w:r>
        <w:rPr>
          <w:rFonts w:cs="Arial" w:ascii="Arial" w:hAnsi="Arial"/>
          <w:sz w:val="24"/>
          <w:szCs w:val="24"/>
          <w:lang w:val="it-IT"/>
        </w:rPr>
        <w:t xml:space="preserve">Il/La sottoscritto/a ……...…………………………………………………………………………. nato/a il ……/……/………… a …………..………................……….......… residente nel Comune di ………………………………………..................................................…… (......….) Stato ………....................................................................................………..................…….. Via/Piazza …………......................................…………………………………...…… n. …….... </w:t>
      </w:r>
    </w:p>
    <w:p>
      <w:pPr>
        <w:pStyle w:val="Sche3"/>
        <w:spacing w:lineRule="auto" w:line="48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 ...........................................................……………………....…………………………..... PEC: ….........................……………………………………………………………………….……. telefono n. ….......................…............ codice fiscale …..…......................……………………</w:t>
      </w:r>
    </w:p>
    <w:p>
      <w:pPr>
        <w:pStyle w:val="Sche3"/>
        <w:spacing w:lineRule="auto" w:line="48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rtita IVA 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32"/>
          <w:szCs w:val="32"/>
          <w:lang w:val="it-IT"/>
        </w:rPr>
      </w:pPr>
      <w:r>
        <w:rPr>
          <w:rFonts w:eastAsia="SimSun;宋体"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sz w:val="32"/>
          <w:szCs w:val="32"/>
        </w:rPr>
        <w:t>PROPON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la propria candidatura ai fini della nomina a componente  del Nucleo di Valutazione del Comune di Selargiu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, 47 e 48 del D.P.R. n. 445/2000, consapevole delle sanzioni penali previste dall'art. 76 del citato Decreto e sotto la propria personale responsabilit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di essere in possesso dei seguenti requisiti:</w:t>
      </w:r>
    </w:p>
    <w:p>
      <w:pPr>
        <w:pStyle w:val="Paragrafoelenco"/>
        <w:spacing w:lineRule="auto" w:line="276" w:before="0" w:after="0"/>
        <w:ind w:left="0" w:right="-1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ittadinanza italiana o UE;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Diploma di Laurea quadriennale, specialistica o magistrale in materie aziendali, economiche, giuridiche o in ingegneria gestionale 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si specifica di seguito: ................................................................................……………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noltre dichiara che non ricorrono le seguenti fattispecie di cause ostative alla nomina: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ssere stato condannato, anche con sentenza non passata in giudicato, per i reati previsti dal Capo I, Titolo II, del Codice Penale;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rivestire incarichi pubblici elettivi, cariche in partiti politici o in organizzazioni sindacali (o che abbiano rapporti continuativi di collaborazione o di consulenza con dette organizzazioni), ovvero di avere rivestito simili incarichi o cariche o di avere avuto simili rapporti nei tre anni precedenti la nomina;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essere componente degli organi di governo di cui all’art. 36 del D.Lgs. n° 267/2000 o avere ricoperto tale incarico nei tre anni precedenti la designazione;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ssere componente dei Consigli di amministrazione delle società partecipate dall’Ente o avere ricoperto tale incarico nei tre anni precedenti la nomina;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vere rapporto di coniugio, parentela o affinità con le figure apicali in servizio nell’Ente o con il vertice politico-amministrativo o, comunque, con l’organo di indirizzo politico-amministrativo;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ussistenza delle ipotesi di incompatibilità previste dagli artt. 2382 e 2399, lett. a) e b) del Codice Civile e le altre previste dalla Legge;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) essere revisore dei conti presso il Comune di Selargius.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llega curriculum formativo e professionale, fotocopia del documento di identità e  </w:t>
      </w:r>
      <w:r>
        <w:rPr>
          <w:rFonts w:cs="Arial" w:ascii="Arial" w:hAnsi="Arial"/>
          <w:color w:val="000000"/>
        </w:rPr>
        <w:t>relazione di accompagnamento al curriculum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e il trattamento dei dati personali nel rispetto dell’attuale normativa in materia e nelle forme previste dall'avviso di attivazione della procedura, nonché, in caso di nomina, la diffusione degli stessi come previsto dall'avviso e dalle leggi vigenti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Le comunicazioni riguardanti la procedura  di cui trattasi dovranno essere inviate all’indirizzo di posta elettronica certificata sopra indicato oppure all’indirizzo e-mail sopra specificato oppure all'indirizzo di residenza oppure, se diverso da quello di residenza, al seguente indirizz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….......................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6"/>
          <w:szCs w:val="16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6"/>
          <w:szCs w:val="16"/>
          <w:u w:val="single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  <w:t xml:space="preserve">Il Comune di Selargius, con sede in Selargius, Via Istria 1, pec: protocollo@pec.comune.selargius.ca.it tel 07085921, nella sua qualità di </w:t>
      </w:r>
      <w:r>
        <w:rPr>
          <w:rFonts w:eastAsia="Times New Roman" w:cs="Tahoma" w:ascii="Tahoma" w:hAnsi="Tahoma"/>
          <w:b/>
          <w:color w:val="000000"/>
          <w:kern w:val="0"/>
          <w:sz w:val="16"/>
          <w:szCs w:val="16"/>
          <w:u w:val="single"/>
          <w:lang w:eastAsia="it-IT" w:bidi="ar-SA"/>
        </w:rPr>
        <w:t>Titolare del trattamento dei dati</w:t>
      </w: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  <w:t xml:space="preserve">, tratterà i dati personali conferiti con la presente modulistica, sia su supporto cartaceo sia con modalità informatiche e telematiche, </w:t>
      </w:r>
      <w:r>
        <w:rPr>
          <w:rFonts w:eastAsia="Times New Roman" w:cs="Tahoma" w:ascii="Tahoma" w:hAnsi="Tahoma"/>
          <w:b/>
          <w:color w:val="000000"/>
          <w:kern w:val="0"/>
          <w:sz w:val="16"/>
          <w:szCs w:val="16"/>
          <w:u w:val="single"/>
          <w:lang w:eastAsia="it-IT" w:bidi="ar-SA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  <w:t>,  nel rispetto dei principi di cui al Regolamento UE 2016/679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/>
          <w:b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16"/>
          <w:szCs w:val="16"/>
          <w:lang w:eastAsia="it-IT" w:bidi="ar-SA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  <w:t xml:space="preserve"> civico “generalizzato”, ai sensi dall’art. 5, comma 2, e dall’art. 5 bis, D. Lgs. 33/2013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 xml:space="preserve">Al di fuori delle ipotesi sopra richiamate, i dati non saranno comunicati a terzi né diffusi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 xml:space="preserve">Apposita istanza è presentata al Responsabile della Protezione dei dati dell’Ente (ex art. 38, paragrafo 4, RGDP), individuato nella </w:t>
      </w: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it-IT" w:bidi="ar-SA"/>
        </w:rPr>
        <w:t>SIPAL srl, con sede a Cagliari nella Via San Benedetto, 60 – Tel: 070/42835 – email: dpo@sipal.sardegna.it – pec: sipalpostacertificata@pec.sipal.sardegna.it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>Dichiaro di aver ricevuto tutte le informazioni di cui all’art. 13 RGDP in relazione ai dati contenuti nell’allegata modulistic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vanish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vanish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  <w:t xml:space="preserve">L’interessato al trattamento dei dati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  <w:t>_________________________________________________ (Firma per esteso)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ind w:left="2124" w:firstLine="708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Courier New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z0">
    <w:name w:val="WW8Num4z0"/>
    <w:qFormat/>
    <w:rPr>
      <w:rFonts w:ascii="Wingdings" w:hAnsi="Wingdings" w:cs="Courier New"/>
      <w:sz w:val="24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before="100" w:after="0"/>
      <w:ind w:left="720" w:right="-1985" w:hanging="0"/>
      <w:contextualSpacing/>
      <w:jc w:val="center"/>
    </w:pPr>
    <w:rPr>
      <w:rFonts w:ascii="Calibri" w:hAnsi="Calibri" w:eastAsia="Calibri" w:cs="Wingdings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rial2black">
    <w:name w:val="arial2black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5"/>
      <w:szCs w:val="15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9:00Z</dcterms:created>
  <dc:creator>pc</dc:creator>
  <dc:description/>
  <dc:language>en-US</dc:language>
  <cp:lastModifiedBy>Davide Maullu</cp:lastModifiedBy>
  <cp:lastPrinted>2020-11-03T12:27:00Z</cp:lastPrinted>
  <dcterms:modified xsi:type="dcterms:W3CDTF">2020-11-03T11:27:00Z</dcterms:modified>
  <cp:revision>14</cp:revision>
  <dc:subject>---</dc:subject>
  <dc:title>DECRETO SINDACALE</dc:title>
</cp:coreProperties>
</file>